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faktury/rachunku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pieczęć organizacj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Faktura/ rachunek dotyczy realizacji zadania (</w:t>
      </w:r>
      <w:r>
        <w:rPr>
          <w:rFonts w:cs="Arial" w:ascii="Arial" w:hAnsi="Arial"/>
          <w:i/>
          <w:iCs/>
          <w:sz w:val="20"/>
          <w:szCs w:val="20"/>
        </w:rPr>
        <w:t xml:space="preserve">nazwa zadania) </w:t>
      </w:r>
      <w:r>
        <w:rPr>
          <w:rFonts w:cs="Arial" w:ascii="Arial" w:hAnsi="Arial"/>
          <w:sz w:val="20"/>
          <w:szCs w:val="20"/>
        </w:rPr>
        <w:t xml:space="preserve">.......................................... ………………………………………………………………………………………………………., zgodnie z umową nr ................. z dnia ……………...... </w:t>
        <w:br/>
        <w:t xml:space="preserve">zawartą pomiędzy Gminą Lwówek a </w:t>
        <w:br/>
        <w:t>……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term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 …………………………………..………</w:t>
        <w:br/>
        <w:t xml:space="preserve">………………………………………………………………………………………………….…..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6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8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tacji z Gminy Lwówek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020"/>
      </w:tblGrid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0"/>
        <w:gridCol w:w="1537"/>
        <w:gridCol w:w="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3"/>
                <w:szCs w:val="13"/>
              </w:rPr>
              <w:t>piecz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 / przelewem</w:t>
              <w:br/>
              <w:t>w dniu ………………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2041" w:gutter="0" w:header="0" w:top="7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37:00Z</dcterms:created>
  <dc:creator>bwolowczyk</dc:creator>
  <dc:description/>
  <cp:keywords/>
  <dc:language>en-US</dc:language>
  <cp:lastModifiedBy>Organizacje</cp:lastModifiedBy>
  <cp:lastPrinted>2012-12-13T12:20:00Z</cp:lastPrinted>
  <dcterms:modified xsi:type="dcterms:W3CDTF">2018-01-08T13:29:00Z</dcterms:modified>
  <cp:revision>3</cp:revision>
  <dc:subject/>
  <dc:title>pieczęć organizacji</dc:title>
</cp:coreProperties>
</file>