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wówek, dnia 14 września 2015 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WOŁANIE PIERWSZEGO POSIEDZENIA GMINNEJ KOMISJI WYBORCZEJ W LWÓW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78 § 8 ustawy z dnia 5 stycznia 2011 r. Kodeks Wyborczy (Dz. U. Nr 21, poz. 112 z późn. zm.), w związku z upoważnieniem Komisarza Wyborczego w Lesznie, zwołuję pierwsze posiedzenie Gminnej Komisji Wyborczej w Lwówku, które odbędzie się 16 września 2015 r., o godz. 10</w:t>
      </w:r>
      <w:r>
        <w:rPr>
          <w:vertAlign w:val="superscript"/>
        </w:rPr>
        <w:t>30</w:t>
      </w:r>
      <w:r>
        <w:rPr/>
        <w:t xml:space="preserve"> w Urzędzie Miasta i Gminy Lwówek.</w:t>
      </w:r>
    </w:p>
    <w:p>
      <w:pPr>
        <w:pStyle w:val="Normal"/>
        <w:jc w:val="both"/>
        <w:rPr/>
      </w:pPr>
      <w:r>
        <w:rPr/>
        <w:tab/>
        <w:t>Porządek pierwszego posiedzenia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Przewodniczącego Gminnej Komisji Wyborczej w Lwów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Zastępcy Przewodniczącego Gminnej Komisji Wyborczej w Lwów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Omówienie zadań i ustalenie trybu pracy oraz obowiązków i uprawnień członków Gminnej Komisji Wyborczej w Lwów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lenie sposobu niezwłocznego podania do publicznej wiadomości informacji o składzie oraz siedzibie i dyżurach pełnionych przez Gminną Komisję Wyborczą w Lwówku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Ustalenie działań związanych z przyjmowaniem do zarejestrowania zgłoszeń list kandydatów na radnego Rady Miejskiej w Lwówku w okręgu wyborczym Nr 6.</w:t>
      </w:r>
    </w:p>
    <w:p>
      <w:pPr>
        <w:pStyle w:val="Normal"/>
        <w:ind w:firstLine="709"/>
        <w:jc w:val="both"/>
        <w:rPr/>
      </w:pPr>
      <w:r>
        <w:rPr/>
        <w:t>Jednocześnie informuję, że o godz. 11</w:t>
      </w:r>
      <w:r>
        <w:rPr>
          <w:vertAlign w:val="superscript"/>
        </w:rPr>
        <w:t>00</w:t>
      </w:r>
      <w:r>
        <w:rPr/>
        <w:t>, bezpośrednio po pierwszym posiedzeniu Gminnej Komisji Wyborczej w Lwówku, w salce Urzędu Miasta i Gminy, odbędzie się szkolenie Gminnej Komisji Wyborczej. Obecność członków Gminnej Komisji Wyborczej w Lwówku na ww. szkoleniu jest obowiązk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/-/ Piotr Długo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42:00Z</dcterms:created>
  <dc:creator>oem</dc:creator>
  <dc:description/>
  <cp:keywords/>
  <dc:language>en-US</dc:language>
  <cp:lastModifiedBy>Sekretariat</cp:lastModifiedBy>
  <cp:lastPrinted>2014-09-23T10:33:00Z</cp:lastPrinted>
  <dcterms:modified xsi:type="dcterms:W3CDTF">2015-09-14T08:59:00Z</dcterms:modified>
  <cp:revision>11</cp:revision>
  <dc:subject/>
  <dc:title/>
</cp:coreProperties>
</file>