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noza długu Gminy Lwów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ługu na 31.12.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Dochod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koniec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adłużen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89.616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.700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.000,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.7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8.5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9.81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33.57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.0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1.57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47.418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82.809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.443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3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.743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83.97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0.294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.95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.85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.8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3.02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92.703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.15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33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.48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6.87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4.7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.27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60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.88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9.6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64.8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6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.0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5.2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32.1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5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9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8.8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6.8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9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3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8.9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.0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.0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78.7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6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76.2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4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6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2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81.7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2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300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91.693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20.18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11.878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rządzono dnia 10-01-2006 r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2:00Z</dcterms:created>
  <dc:creator>Jarosław Zieliński</dc:creator>
  <dc:description/>
  <dc:language>en-US</dc:language>
  <cp:lastModifiedBy>Urząd Miasta i Gminy Lwówek</cp:lastModifiedBy>
  <cp:lastPrinted>2006-01-10T09:18:00Z</cp:lastPrinted>
  <dcterms:modified xsi:type="dcterms:W3CDTF">2006-02-02T11:02:00Z</dcterms:modified>
  <cp:revision>2</cp:revision>
  <dc:subject/>
  <dc:title>Załącznik Nr 1                                              Do Uchwały Rady Miejskiej Nr                                     z</dc:title>
</cp:coreProperties>
</file>