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9912" w:firstLine="708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Normal"/>
        <w:ind w:left="10620" w:hanging="0"/>
        <w:rPr>
          <w:b/>
          <w:b/>
          <w:i/>
          <w:i/>
          <w:iCs/>
          <w:sz w:val="24"/>
        </w:rPr>
      </w:pPr>
      <w:r>
        <w:rPr>
          <w:b/>
          <w:sz w:val="24"/>
        </w:rPr>
        <w:t>do Uchwały Nr XXXVI/248/2006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Rady Miejskiej w  Lwówku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z dnia 31 styczni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PRZYCHODÓW I WYDATKÓW ZAKŁADÓW BUDŻETOWYCH NA 2006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1701"/>
        <w:gridCol w:w="1417"/>
        <w:gridCol w:w="1701"/>
        <w:gridCol w:w="1985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BUDŻE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 NA POCZĄTKU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 TYM DO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WPŁATA DO BUDŻ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 NA KONIEC ROK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</w:t>
            </w:r>
            <w:r>
              <w:rPr/>
              <w:t xml:space="preserve">1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Gospodar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ad Gospodarki  Mieszkani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.007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98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0.000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59.007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984,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991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7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7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991,-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54:00Z</dcterms:created>
  <dc:creator>Marcin Daniec</dc:creator>
  <dc:description/>
  <dc:language>en-US</dc:language>
  <cp:lastModifiedBy>Urząd Miasta i Gminy Lwówek</cp:lastModifiedBy>
  <cp:lastPrinted>2003-12-10T10:26:00Z</cp:lastPrinted>
  <dcterms:modified xsi:type="dcterms:W3CDTF">2006-02-02T10:39:00Z</dcterms:modified>
  <cp:revision>4</cp:revision>
  <dc:subject/>
  <dc:title>Załącznik Nr 4</dc:title>
</cp:coreProperties>
</file>