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XVI/248/2006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ejskiej w Lwów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31 stycznia 2006 r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: uchwalenia budżetu Miasta i Gminy na 2006 rok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dstawie art. 18 ust.2 pkt 4 i pkt 9 lit.d ustawy z dnia 8 marca 1990 r. o samorządzie gminnym /Dz. U. z 2001 r. Nr 142 poz.1591 ze zmianami/ oraz art. 165 ,art. 184 ust.1 pkt 1, 2, 3, .4, 7, 8, 9, 13 , ust.2 pkt 1, 2 oraz ust. 3 ,art. 188 ust.2 pkt 1 ustawy z dnia 30 czerwca 2005 r. o finansach publicznych / Dz. U. z 2005 r. Nr 249 poz.2104/ 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- Rada Miejska w Lwówku uchwala ,co następuje 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§ 1 </w:t>
      </w:r>
      <w:r>
        <w:rPr>
          <w:rFonts w:cs="Times New Roman" w:ascii="Times New Roman" w:hAnsi="Times New Roman"/>
        </w:rPr>
        <w:t>Uchwala się budżet Miasta i Gminy na 2006 rok w następujących wysokościach 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OCHODY</w:t>
        <w:tab/>
        <w:tab/>
        <w:tab/>
        <w:tab/>
        <w:tab/>
        <w:t xml:space="preserve">                16.099.815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tacje celowe otrzymane z budżetu państwa na realizację                 2.291.276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adań bieżących  z zakresu administracji rządowej oraz innycch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adań zleconych gminie ustawami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tacje celowe otrzymane z budżetu państwa na realizację                301.02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wlasnych zadan bieżących gmin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chody z tytułu wydawania zezwoleń na sprzedaż napoów</w:t>
        <w:tab/>
        <w:t>120.00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lkoholowych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DATKI</w:t>
        <w:tab/>
        <w:tab/>
        <w:tab/>
        <w:tab/>
        <w:tab/>
        <w:t xml:space="preserve">                16.808.733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 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ydatki na realizację zadań bieżących z zakresu administracji             2.291.276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rządowej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ydatki na realizację własnych zadań bieżacych gmin</w:t>
        <w:tab/>
        <w:tab/>
        <w:t>301.02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z otrzymanych dotacji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ydatki na realizację zadań określonych w programie</w:t>
        <w:tab/>
        <w:tab/>
        <w:t>120.00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profilaktyki i rozwiązywania problemów alkoholowych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tacje podmiotowe z budżetu dla instytucji kultury</w:t>
        <w:tab/>
        <w:tab/>
        <w:t xml:space="preserve"> 480.758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tym;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ejsko Gminny Ośrodek Kultury Lwówek</w:t>
        <w:tab/>
        <w:t>310.322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blioteka Lwówek</w:t>
        <w:tab/>
        <w:tab/>
        <w:tab/>
        <w:t>170.436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otacje celowe na finansowanie lub dofinansowanie zadań </w:t>
        <w:tab/>
        <w:t xml:space="preserve"> 286.00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leconych do reaklizacji stowarzyszeniom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7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ezerwa ogólna w kwocie</w:t>
        <w:tab/>
        <w:tab/>
        <w:tab/>
        <w:tab/>
        <w:t xml:space="preserve">    40.00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ami Nr 1 , 2 , 3 ,4 i 5 do niniejszej uchwały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§ 2 </w:t>
      </w:r>
      <w:r>
        <w:rPr>
          <w:rFonts w:cs="Times New Roman" w:ascii="Times New Roman" w:hAnsi="Times New Roman"/>
        </w:rPr>
        <w:t>Ustala się następujące źródła pokrycia deficytu budżetu w kwocie</w:t>
        <w:tab/>
        <w:t xml:space="preserve"> 708.918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zychody z zaciągniętych pożyczek i kredytów na rynku krajowym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az z wolnych środków   z 2005 r. po sporządzeniu bilansu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nowane przychody budżetu w kwocie</w:t>
        <w:tab/>
        <w:tab/>
        <w:t xml:space="preserve">                 1.542.493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chody budżetu w kwocie</w:t>
        <w:tab/>
        <w:tab/>
        <w:tab/>
        <w:tab/>
        <w:t>833.575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6 do niniejszej uchwały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§ 3 </w:t>
      </w:r>
      <w:r>
        <w:rPr>
          <w:rFonts w:cs="Times New Roman" w:ascii="Times New Roman" w:hAnsi="Times New Roman"/>
        </w:rPr>
        <w:t>Ustala się plan przychodów i wydatków zakladów budżetowych gminy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otach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  <w:t>- przychody</w:t>
        <w:tab/>
        <w:tab/>
        <w:tab/>
        <w:tab/>
        <w:t xml:space="preserve">                 2.870.00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ydatki</w:t>
        <w:tab/>
        <w:tab/>
        <w:tab/>
        <w:tab/>
        <w:tab/>
        <w:t xml:space="preserve">                 2.870.00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7 do niniejszej uchwały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§ 4 </w:t>
      </w:r>
      <w:r>
        <w:rPr>
          <w:rFonts w:cs="Times New Roman" w:ascii="Times New Roman" w:hAnsi="Times New Roman"/>
        </w:rPr>
        <w:t>Ustala się plan przychodów i wydatków Gminnego Funduszu Ochrony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a i Gospodarki Wodnej w kwotach :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- przychody</w:t>
        <w:tab/>
        <w:tab/>
        <w:tab/>
        <w:tab/>
        <w:tab/>
        <w:t xml:space="preserve">  50.00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  <w:b/>
          <w:bCs/>
        </w:rPr>
        <w:tab/>
        <w:t xml:space="preserve">- </w:t>
      </w:r>
      <w:r>
        <w:rPr>
          <w:rFonts w:cs="Times New Roman" w:ascii="Times New Roman" w:hAnsi="Times New Roman"/>
        </w:rPr>
        <w:t>wydatki</w:t>
        <w:tab/>
        <w:tab/>
        <w:tab/>
        <w:tab/>
        <w:tab/>
        <w:tab/>
        <w:t xml:space="preserve">  77.00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Nr 8 do niniejszej uchwały 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§ 5 </w:t>
      </w:r>
      <w:r>
        <w:rPr>
          <w:rFonts w:cs="Times New Roman" w:ascii="Times New Roman" w:hAnsi="Times New Roman"/>
        </w:rPr>
        <w:t>Ustala się limit zobowiązń z tytułu zaciągniętych kredytów i pożyczek w kwocie 1.542.493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§ 6</w:t>
      </w:r>
      <w:r>
        <w:rPr>
          <w:rFonts w:cs="Times New Roman" w:ascii="Times New Roman" w:hAnsi="Times New Roman"/>
        </w:rPr>
        <w:t xml:space="preserve"> Upoważnia się Burmistrza Miasta i Gminy do zaciągania kredytów i pożyczek na pokrycie występującego w ciągu roku budżetowego deficytu budżetu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woty</w:t>
        <w:tab/>
        <w:tab/>
        <w:tab/>
        <w:tab/>
        <w:tab/>
        <w:tab/>
        <w:tab/>
        <w:t xml:space="preserve">  50.000,-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§ 7</w:t>
      </w:r>
      <w:r>
        <w:rPr>
          <w:rFonts w:cs="Times New Roman" w:ascii="Times New Roman" w:hAnsi="Times New Roman"/>
        </w:rPr>
        <w:t xml:space="preserve"> Upoważnia się Burmistrza Miasta i Gminy do dokonywania zmian w budżecie na 2006 rok polegających na przenoszeniu wydatków bieżących pomiędzy paragrafami w rozdziałach zgodnie z klasyfikacją budżetową 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konanych przeniesień Burmistrz przedstawia Radzie Miejskiej sprawozdanie kwartalnie w terminie do dwóch tygodni po dokonanych zmianach 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§ 8</w:t>
      </w:r>
      <w:r>
        <w:rPr>
          <w:rFonts w:cs="Times New Roman" w:ascii="Times New Roman" w:hAnsi="Times New Roman"/>
        </w:rPr>
        <w:t xml:space="preserve"> Wykonanie uchwały powierza się Burmistrzowi Miasta i Gminy .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§ 9</w:t>
      </w:r>
      <w:r>
        <w:rPr>
          <w:rFonts w:cs="Times New Roman" w:ascii="Times New Roman" w:hAnsi="Times New Roman"/>
        </w:rPr>
        <w:t xml:space="preserve"> Uchwała wchodzi w życie z dniem podjęcia z mocą obowiązującą od</w:t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022" w:leader="none"/>
          <w:tab w:val="lef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stycznia 2006 roku i podlega ogłoszeniu w Dzienniku Urzędowym Województwa Wielkopolskiego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36:00Z</dcterms:created>
  <dc:creator>Urząd Miasta i Gminy Lwówek</dc:creator>
  <dc:description/>
  <dc:language>en-US</dc:language>
  <cp:lastModifiedBy>Urząd Miasta i Gminy Lwówek</cp:lastModifiedBy>
  <dcterms:modified xsi:type="dcterms:W3CDTF">2006-02-06T14:36:00Z</dcterms:modified>
  <cp:revision>1</cp:revision>
  <dc:subject/>
  <dc:title>UCHWAŁA NR XXXVI/248/2006</dc:title>
</cp:coreProperties>
</file>