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8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a</w:t>
      </w:r>
    </w:p>
    <w:p>
      <w:pPr>
        <w:pStyle w:val="Header"/>
        <w:tabs>
          <w:tab w:val="clear" w:pos="4536"/>
          <w:tab w:val="clear" w:pos="9072"/>
        </w:tabs>
        <w:ind w:left="8496" w:hanging="0"/>
        <w:rPr/>
      </w:pPr>
      <w:r>
        <w:rPr>
          <w:rFonts w:cs="Arial" w:ascii="Arial" w:hAnsi="Arial"/>
          <w:b/>
          <w:bCs/>
        </w:rPr>
        <w:t xml:space="preserve">do </w:t>
      </w:r>
      <w:r>
        <w:rPr>
          <w:rFonts w:cs="Arial" w:ascii="Arial" w:hAnsi="Arial"/>
          <w:b/>
          <w:bCs/>
          <w:sz w:val="22"/>
        </w:rPr>
        <w:t>Uchwały Rady Miejskiej Nr XXIV/168/2004</w:t>
      </w:r>
    </w:p>
    <w:p>
      <w:pPr>
        <w:pStyle w:val="Header"/>
        <w:tabs>
          <w:tab w:val="clear" w:pos="4536"/>
          <w:tab w:val="clear" w:pos="9072"/>
        </w:tabs>
        <w:ind w:left="849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 dnia 29 grudnia 2004 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/>
        <w:t xml:space="preserve"> 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zwa programu         </w:t>
      </w:r>
      <w:r>
        <w:rPr>
          <w:rFonts w:cs="Arial" w:ascii="Arial" w:hAnsi="Arial"/>
          <w:b/>
          <w:bCs/>
          <w:sz w:val="22"/>
        </w:rPr>
        <w:t xml:space="preserve">WIELOLETNI    PROGRAM    INWESTYCYJNY   ZAGOSPODAROWANIA TERENU         REKREACYJNEGO W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MIEJSCOWOŚCI KONIN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Jednostka    organizacyjna  realizująca program           </w:t>
      </w:r>
      <w:r>
        <w:rPr>
          <w:rFonts w:cs="Arial" w:ascii="Arial" w:hAnsi="Arial"/>
          <w:b/>
          <w:bCs/>
          <w:sz w:val="22"/>
        </w:rPr>
        <w:t>GMINA  LWÓW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Okres realizacji programu                                              </w:t>
      </w:r>
      <w:r>
        <w:rPr>
          <w:rFonts w:cs="Arial" w:ascii="Arial" w:hAnsi="Arial"/>
          <w:b/>
          <w:bCs/>
          <w:sz w:val="22"/>
        </w:rPr>
        <w:t>PROGRAM    TRZYLETNI   REALIZOWANY   W   LATACH    2003   do   2005  rok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71"/>
        <w:gridCol w:w="1149"/>
        <w:gridCol w:w="1440"/>
        <w:gridCol w:w="1440"/>
        <w:gridCol w:w="1440"/>
        <w:gridCol w:w="1800"/>
        <w:gridCol w:w="126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zadania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realizacj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łady finansowe tyś. PL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łady finansowe  PLN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łady finansowe  PL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 własny – Budżet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 własny – Budżet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 SAP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 własny – Budżet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 SAPARD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e dokumentacji kosztorysowej oraz przygotowanie wnios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ospodarowanie terenu rekreacyjnego w miejscowości Konin etap I,II,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0,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99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005,-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łady poniesione w okresie realizacji programu inwestycyjnego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300,-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0,-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0,-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Łączne nakłady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</w:rPr>
              <w:t>130.300,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  <w:bCs/>
          <w:u w:val="single"/>
        </w:rPr>
        <w:t>Ogółem nakłady</w:t>
        <w:tab/>
        <w:t>150.300,-</w:t>
        <w:tab/>
        <w:tab/>
        <w:tab/>
        <w:t>233.558,-</w:t>
        <w:tab/>
        <w:t>70.883,-</w:t>
        <w:tab/>
        <w:t>162.675,-</w:t>
        <w:tab/>
        <w:t>1.335.979,-</w:t>
        <w:tab/>
        <w:t>278.734,-</w:t>
        <w:tab/>
        <w:t>1.057.245,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Łączne nakłady</w:t>
        <w:tab/>
        <w:tab/>
        <w:t>1.719.837,-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4:04:00Z</dcterms:created>
  <dc:creator>Damian</dc:creator>
  <dc:description/>
  <dc:language>en-US</dc:language>
  <cp:lastModifiedBy>PKO BP SA</cp:lastModifiedBy>
  <cp:lastPrinted>2004-12-30T13:33:00Z</cp:lastPrinted>
  <dcterms:modified xsi:type="dcterms:W3CDTF">2005-01-03T13:46:00Z</dcterms:modified>
  <cp:revision>15</cp:revision>
  <dc:subject/>
  <dc:title>Załącznik Nr 4a                                            </dc:title>
</cp:coreProperties>
</file>