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4956" w:firstLine="708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o Uchwały Nr XXIV/168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ady Miejskiej w Lwów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 dnia 29 grudnia 2004 r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OGNOZA DOCHO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g działów, rozdziałów i paragraf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lasyfikacji budżet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2005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left" w:pos="540" w:leader="none"/>
          <w:tab w:val="left" w:pos="1080" w:leader="none"/>
        </w:tabs>
        <w:jc w:val="both"/>
        <w:rPr/>
      </w:pPr>
      <w:r>
        <w:rPr/>
        <w:t>Dział 010 – Rolnictwo i  łowiectwo</w:t>
        <w:tab/>
        <w:tab/>
        <w:tab/>
        <w:tab/>
        <w:tab/>
        <w:tab/>
        <w:tab/>
        <w:t xml:space="preserve">        1.006.74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01095   </w:t>
        <w:tab/>
        <w:t>Pozostała działalność</w:t>
        <w:tab/>
        <w:tab/>
        <w:tab/>
        <w:tab/>
        <w:tab/>
        <w:tab/>
        <w:tab/>
        <w:t xml:space="preserve">   6.5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 xml:space="preserve">0690    </w:t>
        <w:tab/>
        <w:t xml:space="preserve">Wpływy z różnych opłat    </w:t>
        <w:tab/>
        <w:tab/>
        <w:tab/>
        <w:tab/>
        <w:tab/>
        <w:tab/>
        <w:t xml:space="preserve">   6.500,-</w:t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Rozdział   01010</w:t>
        <w:tab/>
        <w:t>Infrastruktura wodociągowa i sanitacyjna wsi</w:t>
        <w:tab/>
        <w:tab/>
        <w:t xml:space="preserve">        1.000.240,-</w:t>
      </w:r>
    </w:p>
    <w:p>
      <w:pPr>
        <w:pStyle w:val="Normal"/>
        <w:rPr/>
      </w:pPr>
      <w:r>
        <w:rPr/>
        <w:t xml:space="preserve">       </w:t>
      </w:r>
      <w:r>
        <w:rPr/>
        <w:t>§</w:t>
        <w:tab/>
        <w:t xml:space="preserve">     6290</w:t>
        <w:tab/>
        <w:t>Środki na dofinansowanie własnych inwestycji gmin</w:t>
        <w:tab/>
        <w:t xml:space="preserve">        1.000.240,-</w:t>
      </w:r>
    </w:p>
    <w:p>
      <w:pPr>
        <w:pStyle w:val="Normal"/>
        <w:rPr/>
      </w:pPr>
      <w:r>
        <w:rPr/>
        <w:tab/>
        <w:tab/>
        <w:tab/>
        <w:t>/związków gmin /,powiatów /związków powiatów/,</w:t>
      </w:r>
    </w:p>
    <w:p>
      <w:pPr>
        <w:pStyle w:val="Normal"/>
        <w:rPr/>
      </w:pPr>
      <w:r>
        <w:rPr/>
        <w:tab/>
        <w:tab/>
        <w:tab/>
        <w:t>samorządów województw ,pozyskane z innych źród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080"/>
        </w:tabs>
        <w:rPr/>
      </w:pPr>
      <w:r>
        <w:rPr/>
        <w:t>Dział 600 – Transport i łączność</w:t>
        <w:tab/>
        <w:tab/>
        <w:tab/>
        <w:tab/>
        <w:tab/>
        <w:tab/>
        <w:tab/>
        <w:tab/>
        <w:t xml:space="preserve"> 1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</w:t>
        <w:tab/>
        <w:t>60016</w:t>
        <w:tab/>
        <w:t>Drogi publiczne gminne</w:t>
        <w:tab/>
        <w:tab/>
        <w:tab/>
        <w:tab/>
        <w:tab/>
        <w:tab/>
        <w:t xml:space="preserve"> 10.000,-</w:t>
      </w:r>
    </w:p>
    <w:p>
      <w:pPr>
        <w:pStyle w:val="Normal"/>
        <w:rPr/>
      </w:pPr>
      <w:r>
        <w:rPr/>
        <w:t xml:space="preserve">      </w:t>
      </w:r>
      <w:r>
        <w:rPr/>
        <w:t>§</w:t>
        <w:tab/>
        <w:tab/>
        <w:t>0490</w:t>
        <w:tab/>
        <w:t>Wpływy z innych lokalnych opłat pobieranych przez</w:t>
        <w:tab/>
        <w:tab/>
        <w:t xml:space="preserve"> 10.000,-</w:t>
      </w:r>
    </w:p>
    <w:p>
      <w:pPr>
        <w:pStyle w:val="Normal"/>
        <w:rPr/>
      </w:pPr>
      <w:r>
        <w:rPr/>
        <w:tab/>
        <w:tab/>
        <w:tab/>
        <w:t>jednostki samorządu terytorialnego na podstawie odrębnych</w:t>
      </w:r>
    </w:p>
    <w:p>
      <w:pPr>
        <w:pStyle w:val="Normal"/>
        <w:rPr/>
      </w:pPr>
      <w:r>
        <w:rPr/>
        <w:tab/>
        <w:tab/>
        <w:tab/>
        <w:t>u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700 -  Gospodarka mieszkaniowa</w:t>
        <w:tab/>
        <w:tab/>
        <w:tab/>
        <w:tab/>
        <w:tab/>
        <w:tab/>
        <w:t xml:space="preserve">           116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70005  </w:t>
        <w:tab/>
        <w:t>Gospodarka gruntami i nieruchomościami</w:t>
        <w:tab/>
        <w:tab/>
        <w:tab/>
        <w:t xml:space="preserve">           116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470 </w:t>
        <w:tab/>
        <w:t>Wpływy z opłat za zarząd, użytkowanie i użytkowanie</w:t>
        <w:tab/>
        <w:t xml:space="preserve">             12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wieczyste nieruchomości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750 </w:t>
        <w:tab/>
        <w:t>Dochody z najmu i dzierżawy składników majątkowych                 14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124" w:hanging="0"/>
        <w:jc w:val="both"/>
        <w:rPr/>
      </w:pPr>
      <w:r>
        <w:rPr/>
        <w:t>Skarbu Państwa, jednostek samorządu terytorialn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124" w:hanging="0"/>
        <w:jc w:val="both"/>
        <w:rPr/>
      </w:pPr>
      <w:r>
        <w:rPr/>
        <w:t xml:space="preserve">lub innych jednostek zaliczanych do sektora finansów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124" w:hanging="0"/>
        <w:jc w:val="both"/>
        <w:rPr/>
      </w:pPr>
      <w:r>
        <w:rPr/>
        <w:t>publicznych oraz innych umów o podobnym charakterz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 xml:space="preserve">0870 </w:t>
        <w:tab/>
        <w:t>Wpływy ze sprzedaży składników majątkowych</w:t>
        <w:tab/>
        <w:tab/>
        <w:tab/>
        <w:t xml:space="preserve"> 90.000,-</w:t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710 – Działalność usługowa</w:t>
        <w:tab/>
        <w:tab/>
        <w:tab/>
        <w:tab/>
        <w:tab/>
        <w:tab/>
        <w:tab/>
        <w:tab/>
        <w:t xml:space="preserve">   3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71095 </w:t>
        <w:tab/>
        <w:t>Pozostała działalność</w:t>
        <w:tab/>
        <w:tab/>
        <w:tab/>
        <w:tab/>
        <w:tab/>
        <w:tab/>
        <w:t xml:space="preserve">               3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830 </w:t>
        <w:tab/>
        <w:t>Wpływy z usług</w:t>
        <w:tab/>
        <w:tab/>
        <w:tab/>
        <w:tab/>
        <w:tab/>
        <w:tab/>
        <w:t xml:space="preserve">               3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750 – Administracja publiczna</w:t>
        <w:tab/>
        <w:tab/>
        <w:tab/>
        <w:tab/>
        <w:tab/>
        <w:tab/>
        <w:t xml:space="preserve">             68.6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75011 </w:t>
        <w:tab/>
        <w:t>Urzędy wojewódzkie</w:t>
        <w:tab/>
        <w:tab/>
        <w:tab/>
        <w:tab/>
        <w:tab/>
        <w:tab/>
        <w:t xml:space="preserve">             67.1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 xml:space="preserve">2010 </w:t>
        <w:tab/>
        <w:t>Dotacje celowe otrzymane z budżetu państwa na realizację</w:t>
        <w:tab/>
        <w:t xml:space="preserve">             66.2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zadań bieżących z zakresu administracji rządowej oraz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innych zadań zleconych gminie (związkom gmin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ustawam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2360</w:t>
        <w:tab/>
        <w:t xml:space="preserve">Dochody jednostek samorządu terytorialnego związane </w:t>
        <w:tab/>
        <w:tab/>
        <w:t xml:space="preserve">      9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z realizacją zadań z zakresu administracji rządowej oraz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innych zadań zleconych ustawam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 75023 </w:t>
        <w:tab/>
        <w:t>Urzędy gmin (miast i miast na prawach powiatu)</w:t>
        <w:tab/>
        <w:tab/>
        <w:t xml:space="preserve">               1.5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 xml:space="preserve">0690 </w:t>
        <w:tab/>
        <w:t xml:space="preserve">Wpływy z różnych opłat </w:t>
        <w:tab/>
        <w:tab/>
        <w:tab/>
        <w:tab/>
        <w:tab/>
        <w:t xml:space="preserve">               1.500,-</w:t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751 – Urzędy naczelnych organów władzy państwowej, kontroli</w:t>
        <w:tab/>
        <w:t xml:space="preserve">               1.404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i ochrony prawa oraz sądownictwa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>75101</w:t>
        <w:tab/>
        <w:t xml:space="preserve"> Urzędy naczelnych organów władzy państwowej ,                            1.404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 kontroli i ochrony prawa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2010 </w:t>
        <w:tab/>
        <w:t>Dotacje celowe otrzymane z budżetu państwa na                               1.404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realizację zadań bieżących z zakresu administracj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rządowej oraz innych zadań zleconych gmini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754 – Bezpieczeństwo publiczne i ochrona przeciwpożarowa</w:t>
        <w:tab/>
        <w:tab/>
        <w:t xml:space="preserve">                 4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 </w:t>
        <w:tab/>
        <w:t>75414</w:t>
        <w:tab/>
        <w:t>Obrona cywilna</w:t>
        <w:tab/>
        <w:tab/>
        <w:tab/>
        <w:tab/>
        <w:tab/>
        <w:tab/>
        <w:t xml:space="preserve">                 4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>2010</w:t>
        <w:tab/>
        <w:t>Dotacje celowe otrzymane z budżetu państwa na</w:t>
        <w:tab/>
        <w:tab/>
        <w:tab/>
        <w:t xml:space="preserve">     4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realizację zadań bieżących z zakresu administracji </w:t>
        <w:tab/>
        <w:tab/>
        <w:tab/>
        <w:tab/>
        <w:tab/>
        <w:tab/>
        <w:tab/>
        <w:tab/>
        <w:t xml:space="preserve">rządowej oraz innych zadań zleconych gmini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(związkom gmin) ustawam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Dział 756 – Dochody od osób prawnych, od osób fizycznych i od innych                 6.053.486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jednostek nieposiadających osobowości prawnej oraz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wydatki związane z ich poborem</w:t>
        <w:tab/>
        <w:tab/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75601 </w:t>
        <w:tab/>
        <w:t>Wpływy z podatku dochodowego od osób fizycznych</w:t>
        <w:tab/>
        <w:t xml:space="preserve">             12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350 </w:t>
        <w:tab/>
        <w:t>Podatek od działalności gospodarczej osób fizycznych</w:t>
        <w:tab/>
        <w:t xml:space="preserve">             12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opłacany w formie karty podatkowej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75615 </w:t>
        <w:tab/>
        <w:t>Wpływy z podatku rolnego, podatku leśnego, podatku                2.786.2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od czynności cywilnoprawnych , podatków i opł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lokalnych od osób prawnych i innych jednostek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organizacyj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310 </w:t>
        <w:tab/>
        <w:t>Podatek od nieruchomości</w:t>
        <w:tab/>
        <w:tab/>
        <w:tab/>
        <w:tab/>
        <w:tab/>
        <w:t xml:space="preserve">        2.617.9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320 </w:t>
        <w:tab/>
        <w:t xml:space="preserve">Podatek rolny </w:t>
        <w:tab/>
        <w:tab/>
        <w:tab/>
        <w:tab/>
        <w:tab/>
        <w:tab/>
        <w:tab/>
        <w:t xml:space="preserve">           101.8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 xml:space="preserve">0330 </w:t>
        <w:tab/>
        <w:t>Podatek leśny</w:t>
        <w:tab/>
        <w:tab/>
        <w:tab/>
        <w:tab/>
        <w:tab/>
        <w:tab/>
        <w:tab/>
        <w:t xml:space="preserve">             46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 xml:space="preserve">0340 </w:t>
        <w:tab/>
        <w:t>Podatek od środków transportowych</w:t>
        <w:tab/>
        <w:tab/>
        <w:tab/>
        <w:tab/>
        <w:t xml:space="preserve">               8.5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0500</w:t>
        <w:tab/>
        <w:t>Podatek od czynności cywilnoprawnych</w:t>
        <w:tab/>
        <w:tab/>
        <w:tab/>
        <w:t xml:space="preserve">             1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0910</w:t>
        <w:tab/>
        <w:t xml:space="preserve">Odsetki od nieterminowych wpłat z tytułu podatków </w:t>
        <w:tab/>
        <w:t xml:space="preserve">               2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i opł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Rozdział</w:t>
        <w:tab/>
        <w:t>75616</w:t>
        <w:tab/>
        <w:t xml:space="preserve">Wpływy z podatku rolnego , podatku leśnego , podatku </w:t>
        <w:tab/>
        <w:t xml:space="preserve">        1.434.5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od spadków i darowizn , podatku od czynnośc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cywilnoprawnych oraz podatków i opłat lokal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od osób fizycz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0310</w:t>
        <w:tab/>
        <w:t>Podatek od nieruchomości</w:t>
        <w:tab/>
        <w:tab/>
        <w:tab/>
        <w:tab/>
        <w:tab/>
        <w:t xml:space="preserve">           713.6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0320</w:t>
        <w:tab/>
        <w:t>Podatek rolny</w:t>
        <w:tab/>
        <w:tab/>
        <w:tab/>
        <w:tab/>
        <w:tab/>
        <w:tab/>
        <w:tab/>
        <w:t xml:space="preserve">           503.5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0330</w:t>
        <w:tab/>
        <w:t>Podatek leśny</w:t>
        <w:tab/>
        <w:tab/>
        <w:tab/>
        <w:tab/>
        <w:tab/>
        <w:tab/>
        <w:tab/>
        <w:t xml:space="preserve">               5.3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0340</w:t>
        <w:tab/>
        <w:t>Podatek od środków transportowych</w:t>
        <w:tab/>
        <w:tab/>
        <w:tab/>
        <w:tab/>
        <w:t xml:space="preserve">             67.1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360 </w:t>
        <w:tab/>
        <w:t>Podatek od spadków i darowizn</w:t>
        <w:tab/>
        <w:tab/>
        <w:tab/>
        <w:tab/>
        <w:t xml:space="preserve">               5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370 </w:t>
        <w:tab/>
        <w:t>Podatek od posiadania psów</w:t>
        <w:tab/>
        <w:tab/>
        <w:tab/>
        <w:tab/>
        <w:tab/>
        <w:t xml:space="preserve">               2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>0430</w:t>
        <w:tab/>
        <w:t>Wpływy z opłaty targowej</w:t>
        <w:tab/>
        <w:tab/>
        <w:tab/>
        <w:tab/>
        <w:tab/>
        <w:t xml:space="preserve">             6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>0450</w:t>
        <w:tab/>
        <w:t>Wpływy z opłaty administracyjnej za czynności</w:t>
        <w:tab/>
        <w:tab/>
        <w:t xml:space="preserve">               8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urzędow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500 </w:t>
        <w:tab/>
        <w:t>Podatek od czynności cywilnoprawnych</w:t>
        <w:tab/>
        <w:tab/>
        <w:tab/>
        <w:t xml:space="preserve">             5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910 </w:t>
        <w:tab/>
        <w:t xml:space="preserve">Odsetki od nieterminowych wpłat z tytułu podatków </w:t>
        <w:tab/>
        <w:t xml:space="preserve">             2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opł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>75618</w:t>
        <w:tab/>
        <w:t xml:space="preserve">Wpływy z innych  opłat stanowiących dochody </w:t>
        <w:tab/>
        <w:tab/>
        <w:t xml:space="preserve">           15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jednostek samorządu terytorialnego na podstawi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ustaw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>0410</w:t>
        <w:tab/>
        <w:t>Wpływy z opłaty skarbowej</w:t>
        <w:tab/>
        <w:tab/>
        <w:tab/>
        <w:tab/>
        <w:tab/>
        <w:t xml:space="preserve">             3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.</w:t>
        <w:tab/>
        <w:t>0480</w:t>
        <w:tab/>
        <w:t>Wpływy z opłat za zezwolenie na sprzedaż alkoholu</w:t>
        <w:tab/>
        <w:t xml:space="preserve">           12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>75619</w:t>
        <w:tab/>
        <w:t>Wpływy z różnych rozliczeń</w:t>
        <w:tab/>
        <w:tab/>
        <w:tab/>
        <w:tab/>
        <w:tab/>
        <w:t xml:space="preserve">             8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0460</w:t>
        <w:tab/>
        <w:t>Wpływy z opłaty eksploatacyjnej</w:t>
        <w:tab/>
        <w:tab/>
        <w:tab/>
        <w:tab/>
        <w:t xml:space="preserve">             8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Rozdział</w:t>
        <w:tab/>
        <w:t xml:space="preserve"> 75621 </w:t>
        <w:tab/>
        <w:t>Udziały gmin w podatkach stanowiących dochód</w:t>
        <w:tab/>
        <w:t xml:space="preserve">                    1.590.786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budżetu państw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§ </w:t>
        <w:tab/>
        <w:t xml:space="preserve">0010 </w:t>
        <w:tab/>
        <w:t>Podatek dochodowy od osób fizycznych</w:t>
        <w:tab/>
        <w:tab/>
        <w:t xml:space="preserve">                    1.530.786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 xml:space="preserve">0020 </w:t>
        <w:tab/>
        <w:t xml:space="preserve">Podatek dochodowy od osób prawnych </w:t>
        <w:tab/>
        <w:tab/>
        <w:t xml:space="preserve">                         6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758 – Różne rozliczenia</w:t>
        <w:tab/>
        <w:tab/>
        <w:tab/>
        <w:tab/>
        <w:tab/>
        <w:tab/>
        <w:tab/>
        <w:t xml:space="preserve">        6.578.098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75801 </w:t>
        <w:tab/>
        <w:t>Część oświatowa subwencji ogólnej dla jednostek</w:t>
        <w:tab/>
        <w:tab/>
        <w:t xml:space="preserve">        5.268.118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 xml:space="preserve"> </w:t>
        <w:tab/>
        <w:t>samorządu terytorialnego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u w:val="single"/>
        </w:rPr>
      </w:pPr>
      <w:r>
        <w:rPr/>
        <w:tab/>
        <w:t xml:space="preserve">§ </w:t>
        <w:tab/>
        <w:t xml:space="preserve">2920 </w:t>
        <w:tab/>
        <w:t>Subwencje ogólne z budżetu państwa</w:t>
        <w:tab/>
        <w:tab/>
        <w:tab/>
        <w:t xml:space="preserve">        5.268.118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75807 </w:t>
        <w:tab/>
        <w:t>Część wyrównawcza subwencji ogólnej dla gmin</w:t>
        <w:tab/>
        <w:tab/>
        <w:t xml:space="preserve">        1.284.98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2920 </w:t>
        <w:tab/>
        <w:t>Subwencje ogólne z budżetu państwa</w:t>
        <w:tab/>
        <w:tab/>
        <w:tab/>
        <w:t xml:space="preserve">        1.284.98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75814 </w:t>
        <w:tab/>
        <w:t>Różne rozliczenia finansowe</w:t>
        <w:tab/>
        <w:tab/>
        <w:tab/>
        <w:tab/>
        <w:tab/>
        <w:tab/>
        <w:t xml:space="preserve"> 25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920 </w:t>
        <w:tab/>
        <w:t>Pozostałe odsetki</w:t>
        <w:tab/>
        <w:tab/>
        <w:tab/>
        <w:tab/>
        <w:tab/>
        <w:tab/>
        <w:tab/>
        <w:t xml:space="preserve"> 25.000,-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 xml:space="preserve">Dział 801 – Oświata i wychowanie </w:t>
        <w:tab/>
        <w:tab/>
        <w:tab/>
        <w:tab/>
        <w:tab/>
        <w:tab/>
        <w:tab/>
        <w:t xml:space="preserve">            163.6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80101 </w:t>
        <w:tab/>
        <w:t>Szkoły podstawowe</w:t>
        <w:tab/>
        <w:tab/>
        <w:tab/>
        <w:tab/>
        <w:tab/>
        <w:tab/>
        <w:tab/>
        <w:t xml:space="preserve">  27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750 </w:t>
        <w:tab/>
        <w:t xml:space="preserve">Dochody z najmu i dzierżawy składników </w:t>
        <w:tab/>
        <w:tab/>
        <w:tab/>
        <w:tab/>
        <w:t xml:space="preserve">  27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majątkowych Skarbu Państwa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jednostek samorządu terytorialn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124" w:hanging="0"/>
        <w:jc w:val="both"/>
        <w:rPr/>
      </w:pPr>
      <w:r>
        <w:rPr/>
        <w:t xml:space="preserve">lub innych jednostek zaliczanych do sektora finansów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publicznych oraz innych umów o podobnym charakterz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-337" w:hanging="540"/>
        <w:jc w:val="both"/>
        <w:rPr/>
      </w:pPr>
      <w:r>
        <w:rPr/>
        <w:t>Rozdział</w:t>
        <w:tab/>
        <w:t>80104</w:t>
        <w:tab/>
        <w:t xml:space="preserve">Przedszkola </w:t>
        <w:tab/>
        <w:tab/>
        <w:tab/>
        <w:tab/>
        <w:tab/>
        <w:tab/>
        <w:tab/>
        <w:tab/>
        <w:t>126.6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ab/>
        <w:t>§</w:t>
        <w:tab/>
        <w:t>0830</w:t>
        <w:tab/>
        <w:t>Wpływy z usług</w:t>
        <w:tab/>
        <w:tab/>
        <w:tab/>
        <w:tab/>
        <w:tab/>
        <w:tab/>
        <w:tab/>
        <w:t xml:space="preserve">  61.6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ab/>
        <w:t>§</w:t>
        <w:tab/>
        <w:t>0970</w:t>
        <w:tab/>
        <w:t>Wpływy z różnych dochodów</w:t>
        <w:tab/>
        <w:tab/>
        <w:tab/>
        <w:tab/>
        <w:tab/>
        <w:t xml:space="preserve">  65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80113 </w:t>
        <w:tab/>
        <w:t>Dowożenie uczniów do szkół</w:t>
        <w:tab/>
        <w:tab/>
        <w:tab/>
        <w:tab/>
        <w:tab/>
        <w:t xml:space="preserve">  10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830 </w:t>
        <w:tab/>
        <w:t>Wpływy z usług</w:t>
        <w:tab/>
        <w:tab/>
        <w:tab/>
        <w:t xml:space="preserve"> </w:t>
        <w:tab/>
        <w:tab/>
        <w:tab/>
        <w:tab/>
        <w:t xml:space="preserve">  10.000,-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852 – Pomoc społeczna</w:t>
        <w:tab/>
        <w:tab/>
        <w:tab/>
        <w:tab/>
        <w:tab/>
        <w:tab/>
        <w:tab/>
        <w:t xml:space="preserve">        1.65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   85212 </w:t>
        <w:tab/>
        <w:t>Świadczenia rodzinne oraz składki na ubezpieczenie</w:t>
        <w:tab/>
        <w:t xml:space="preserve">        1.370.000,-</w:t>
      </w:r>
    </w:p>
    <w:p>
      <w:pPr>
        <w:pStyle w:val="Normal"/>
        <w:rPr/>
      </w:pPr>
      <w:r>
        <w:rPr/>
        <w:tab/>
        <w:tab/>
        <w:tab/>
        <w:t>emerytalne i rentowe z ubezpieczenia społecznego</w:t>
      </w:r>
    </w:p>
    <w:p>
      <w:pPr>
        <w:pStyle w:val="Normal"/>
        <w:rPr/>
      </w:pPr>
      <w:r>
        <w:rPr/>
        <w:tab/>
        <w:t>§</w:t>
        <w:tab/>
        <w:t>2010</w:t>
        <w:tab/>
        <w:t>Dotacje celowe otrzymane z budżetu państwa na</w:t>
        <w:tab/>
        <w:tab/>
        <w:t xml:space="preserve">        1.370.000,-</w:t>
      </w:r>
    </w:p>
    <w:p>
      <w:pPr>
        <w:pStyle w:val="Normal"/>
        <w:rPr/>
      </w:pPr>
      <w:r>
        <w:rPr/>
        <w:tab/>
        <w:tab/>
        <w:tab/>
        <w:t>realizacje zadań bieżących z zakresu administracji</w:t>
      </w:r>
    </w:p>
    <w:p>
      <w:pPr>
        <w:pStyle w:val="Normal"/>
        <w:rPr/>
      </w:pPr>
      <w:r>
        <w:rPr/>
        <w:tab/>
        <w:tab/>
        <w:tab/>
        <w:t xml:space="preserve">rządowej oraz innych zadań zleconych gminie </w:t>
      </w:r>
    </w:p>
    <w:p>
      <w:pPr>
        <w:pStyle w:val="Normal"/>
        <w:rPr/>
      </w:pPr>
      <w:r>
        <w:rPr/>
        <w:tab/>
        <w:tab/>
        <w:tab/>
        <w:t>/związkom gmin/ 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  85213 </w:t>
        <w:tab/>
        <w:t>Składki na ubezpieczenie zdrowotne opłacane za osoby</w:t>
        <w:tab/>
        <w:tab/>
        <w:t xml:space="preserve"> 11.400,-</w:t>
      </w:r>
    </w:p>
    <w:p>
      <w:pPr>
        <w:pStyle w:val="Normal"/>
        <w:rPr/>
      </w:pPr>
      <w:r>
        <w:rPr/>
        <w:tab/>
        <w:tab/>
        <w:tab/>
        <w:t>pobierające niektóre świadczenia z pomocy społecznej</w:t>
      </w:r>
    </w:p>
    <w:p>
      <w:pPr>
        <w:pStyle w:val="Normal"/>
        <w:rPr/>
      </w:pPr>
      <w:r>
        <w:rPr/>
        <w:tab/>
        <w:tab/>
        <w:tab/>
        <w:t>oraz niektóre świadczenia rodzinne</w:t>
      </w:r>
    </w:p>
    <w:p>
      <w:pPr>
        <w:pStyle w:val="Normal"/>
        <w:ind w:firstLine="708"/>
        <w:rPr/>
      </w:pPr>
      <w:r>
        <w:rPr/>
        <w:t>§</w:t>
        <w:tab/>
        <w:t>2010</w:t>
        <w:tab/>
        <w:t>Dotacje celowe otrzymane z budżetu państwa na realizację</w:t>
        <w:tab/>
        <w:t xml:space="preserve">        </w:t>
        <w:tab/>
        <w:t xml:space="preserve"> 11.400,-</w:t>
      </w:r>
    </w:p>
    <w:p>
      <w:pPr>
        <w:pStyle w:val="Normal"/>
        <w:rPr/>
      </w:pPr>
      <w:r>
        <w:rPr/>
        <w:tab/>
        <w:tab/>
        <w:tab/>
        <w:t xml:space="preserve">zadań bieżących z zakresu administracji rządowej oraz </w:t>
      </w:r>
    </w:p>
    <w:p>
      <w:pPr>
        <w:pStyle w:val="Normal"/>
        <w:rPr/>
      </w:pPr>
      <w:r>
        <w:rPr/>
        <w:tab/>
        <w:tab/>
        <w:tab/>
        <w:t>innych zadań zleconych gminie (związkom gmin) ustaw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85214 </w:t>
        <w:tab/>
        <w:t xml:space="preserve">Zasiłki i pomoc w naturze oraz składki na </w:t>
        <w:tab/>
        <w:tab/>
        <w:tab/>
        <w:t xml:space="preserve">           166.7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ubezpieczenie</w:t>
        <w:tab/>
        <w:t>społecz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2010 </w:t>
        <w:tab/>
        <w:t xml:space="preserve">Dotacje celowe otrzymane z budżetu państwa </w:t>
        <w:tab/>
        <w:tab/>
        <w:t xml:space="preserve">             75.1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na realizację zadań bieżących z zakresu administracj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 xml:space="preserve">rządowej oraz innych zadań zleconych gmini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(związkom gmin) ustawam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§</w:t>
        <w:tab/>
        <w:t>2030</w:t>
        <w:tab/>
        <w:t>Dotacje celowe otrzymane z budżetu państwa na</w:t>
        <w:tab/>
        <w:tab/>
        <w:tab/>
        <w:t xml:space="preserve"> 91.6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realizację własnych zadań bieżących gmin/związków gmin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85219 </w:t>
        <w:tab/>
        <w:t>Ośrodki pomocy społecznej</w:t>
        <w:tab/>
        <w:tab/>
        <w:tab/>
        <w:tab/>
        <w:tab/>
        <w:tab/>
        <w:t xml:space="preserve"> 86.9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2030 </w:t>
        <w:tab/>
        <w:t xml:space="preserve">Dotacje celowe otrzymane z budżetu państwa na </w:t>
        <w:tab/>
        <w:tab/>
        <w:tab/>
        <w:t xml:space="preserve"> 86.9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/>
        <w:tab/>
        <w:tab/>
        <w:t>realizację własnych zadań bieżących gmin /związków gmin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85228 </w:t>
        <w:tab/>
        <w:t>Usługi opiekuńcze i specjalistyczne usługi opiekuńcze</w:t>
        <w:tab/>
        <w:tab/>
        <w:t xml:space="preserve"> 15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830 </w:t>
        <w:tab/>
        <w:t>Wpływy z usług</w:t>
        <w:tab/>
        <w:tab/>
        <w:tab/>
        <w:tab/>
        <w:tab/>
        <w:tab/>
        <w:tab/>
        <w:t xml:space="preserve"> 1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854 – Edukacyjna opieka wychowawcza</w:t>
        <w:tab/>
        <w:tab/>
        <w:tab/>
        <w:tab/>
        <w:tab/>
        <w:tab/>
        <w:t xml:space="preserve">  18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 85401</w:t>
        <w:tab/>
        <w:t>Świetlice szkolne</w:t>
        <w:tab/>
        <w:tab/>
        <w:tab/>
        <w:tab/>
        <w:tab/>
        <w:tab/>
        <w:tab/>
        <w:t xml:space="preserve">  18.900,-</w:t>
      </w:r>
    </w:p>
    <w:p>
      <w:pPr>
        <w:pStyle w:val="Normal"/>
        <w:rPr/>
      </w:pPr>
      <w:r>
        <w:rPr/>
        <w:t xml:space="preserve">         </w:t>
      </w:r>
      <w:r>
        <w:rPr/>
        <w:t>§</w:t>
        <w:tab/>
        <w:t xml:space="preserve">       0830</w:t>
        <w:tab/>
        <w:t>Wpływy z usług</w:t>
        <w:tab/>
        <w:tab/>
        <w:tab/>
        <w:tab/>
        <w:tab/>
        <w:tab/>
        <w:tab/>
        <w:t xml:space="preserve">  12.600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§ </w:t>
        <w:tab/>
        <w:t xml:space="preserve">      0970</w:t>
        <w:tab/>
        <w:t>Wpływy z różnych dochodów</w:t>
        <w:tab/>
        <w:tab/>
        <w:tab/>
        <w:tab/>
        <w:tab/>
        <w:t xml:space="preserve">    6.300,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900   Gospodarka komunalna i ochrona środowiska</w:t>
        <w:tab/>
        <w:tab/>
        <w:tab/>
        <w:tab/>
        <w:t xml:space="preserve">   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 90020</w:t>
        <w:tab/>
        <w:t>Wpływy i wydatki związane z gromadzeniem środków</w:t>
        <w:tab/>
        <w:tab/>
        <w:t xml:space="preserve">   5.000,-</w:t>
      </w:r>
    </w:p>
    <w:p>
      <w:pPr>
        <w:pStyle w:val="Normal"/>
        <w:rPr/>
      </w:pPr>
      <w:r>
        <w:rPr/>
        <w:tab/>
        <w:tab/>
        <w:tab/>
        <w:t>z opłat produktowych</w:t>
      </w:r>
    </w:p>
    <w:p>
      <w:pPr>
        <w:pStyle w:val="Normal"/>
        <w:rPr/>
      </w:pPr>
      <w:r>
        <w:rPr/>
        <w:t xml:space="preserve">      </w:t>
      </w:r>
      <w:r>
        <w:rPr/>
        <w:t>§</w:t>
        <w:tab/>
        <w:t xml:space="preserve">    0400</w:t>
        <w:tab/>
        <w:t>Wpływy z opłaty produktowej</w:t>
        <w:tab/>
        <w:tab/>
        <w:tab/>
        <w:tab/>
        <w:tab/>
        <w:t xml:space="preserve">  5.0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1080" w:leader="none"/>
        </w:tabs>
        <w:rPr/>
      </w:pPr>
      <w:r>
        <w:rPr/>
        <w:t>Dział 926 – Kultura fizyczna i sport</w:t>
        <w:tab/>
        <w:tab/>
        <w:tab/>
        <w:tab/>
        <w:tab/>
        <w:tab/>
        <w:tab/>
        <w:t xml:space="preserve"> 82.205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92601 </w:t>
        <w:tab/>
        <w:t>Obiekty sportowe</w:t>
        <w:tab/>
        <w:tab/>
        <w:tab/>
        <w:tab/>
        <w:tab/>
        <w:tab/>
        <w:tab/>
        <w:t xml:space="preserve"> 25.2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 xml:space="preserve">0750 </w:t>
        <w:tab/>
        <w:t>Dochody z najmu i dzierżawy składników majątkowych</w:t>
        <w:tab/>
        <w:tab/>
        <w:t xml:space="preserve"> 25.200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124" w:hanging="0"/>
        <w:jc w:val="both"/>
        <w:rPr/>
      </w:pPr>
      <w:r>
        <w:rPr/>
        <w:t>Skarbu Państwa, jednostek samorządu terytorialn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124" w:hanging="0"/>
        <w:jc w:val="both"/>
        <w:rPr/>
      </w:pPr>
      <w:r>
        <w:rPr/>
        <w:t xml:space="preserve">lub innych jednostek zaliczanych do sektora finansów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publicznych oraz innych umów o podobnym charakterz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Rozdział </w:t>
        <w:tab/>
        <w:t xml:space="preserve">92605 </w:t>
        <w:tab/>
        <w:t>Zadania w zakresie kultury fizycznej i sportu</w:t>
        <w:tab/>
        <w:tab/>
        <w:tab/>
        <w:t xml:space="preserve"> 57.005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§ </w:t>
        <w:tab/>
        <w:t>6290</w:t>
        <w:tab/>
        <w:t xml:space="preserve">środki na dofinansowanie własnych inwestycji </w:t>
        <w:tab/>
        <w:tab/>
        <w:tab/>
        <w:t xml:space="preserve"> 57.005,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gmin /związków gmin/, powiatów /związków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powiatów , samorządów województw , pozyska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ab/>
        <w:tab/>
        <w:t>z innych źróde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Heading1"/>
        <w:tabs>
          <w:tab w:val="clear" w:pos="1080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</w:rPr>
        <w:t>RAZEM</w:t>
        <w:tab/>
        <w:tab/>
        <w:tab/>
        <w:tab/>
        <w:t>15.757.433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PRZYCHODY</w:t>
      </w:r>
      <w:r>
        <w:rPr/>
        <w:tab/>
        <w:tab/>
        <w:tab/>
        <w:tab/>
        <w:tab/>
      </w:r>
      <w:r>
        <w:rPr>
          <w:b/>
          <w:bCs/>
        </w:rPr>
        <w:t xml:space="preserve">          </w:t>
        <w:tab/>
        <w:t xml:space="preserve">         755.126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ab/>
        <w:tab/>
        <w:t>§ 952 Przychody z zaciągniętych pożyczek i kredytów na</w:t>
        <w:tab/>
        <w:tab/>
        <w:t xml:space="preserve">         755.126,-</w:t>
      </w:r>
    </w:p>
    <w:p>
      <w:pPr>
        <w:pStyle w:val="Normal"/>
        <w:rPr/>
      </w:pPr>
      <w:r>
        <w:rPr/>
        <w:tab/>
        <w:tab/>
        <w:t xml:space="preserve">          rynku kraj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080"/>
        </w:tabs>
        <w:rPr/>
      </w:pPr>
      <w:r>
        <w:rPr/>
        <w:tab/>
        <w:tab/>
        <w:tab/>
        <w:t>ROZCHODY</w:t>
        <w:tab/>
        <w:tab/>
        <w:tab/>
        <w:tab/>
        <w:tab/>
        <w:tab/>
        <w:tab/>
        <w:t xml:space="preserve">        407.2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>§ 992 Spłaty otrzymanych krajowych pożyczek i kredytów</w:t>
        <w:tab/>
        <w:tab/>
        <w:t xml:space="preserve">        407.2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</w:rPr>
        <w:t>OGÓŁEM</w:t>
        <w:tab/>
        <w:tab/>
        <w:tab/>
        <w:tab/>
        <w:t>16.105.359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7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25:00Z</dcterms:created>
  <dc:creator>xx</dc:creator>
  <dc:description/>
  <dc:language>en-US</dc:language>
  <cp:lastModifiedBy>PKO BP SA</cp:lastModifiedBy>
  <cp:lastPrinted>2004-11-15T10:58:00Z</cp:lastPrinted>
  <dcterms:modified xsi:type="dcterms:W3CDTF">2004-12-30T11:00:00Z</dcterms:modified>
  <cp:revision>32</cp:revision>
  <dc:subject/>
  <dc:title>PROGNOZA DOCHODÓW</dc:title>
</cp:coreProperties>
</file>