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b/>
          <w:sz w:val="28"/>
        </w:rPr>
        <w:t>Prognoza długu Gminy Lwów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ROK</w:t>
        <w:tab/>
        <w:tab/>
        <w:t>DOCHODY</w:t>
        <w:tab/>
        <w:t>Kapitał</w:t>
        <w:tab/>
        <w:t>Odsetki</w:t>
        <w:tab/>
        <w:tab/>
        <w:t>RAZEM</w:t>
        <w:tab/>
        <w:t>% Dochodów</w:t>
        <w:tab/>
        <w:t>Dług na koniec roku</w:t>
        <w:tab/>
        <w:t>% zadłuż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ab/>
        <w:tab/>
        <w:tab/>
      </w:r>
      <w:r>
        <w:rPr>
          <w:b/>
          <w:sz w:val="22"/>
        </w:rPr>
        <w:t>W</w:t>
      </w:r>
      <w:r>
        <w:rPr>
          <w:b/>
          <w:sz w:val="24"/>
        </w:rPr>
        <w:t>ysokość długu na 15.11.2004r.</w:t>
      </w:r>
      <w:r>
        <w:rPr>
          <w:b/>
          <w:sz w:val="22"/>
        </w:rPr>
        <w:tab/>
        <w:tab/>
        <w:tab/>
        <w:tab/>
        <w:tab/>
        <w:tab/>
      </w:r>
      <w:r>
        <w:rPr>
          <w:b w:val="false"/>
          <w:sz w:val="22"/>
        </w:rPr>
        <w:tab/>
        <w:tab/>
      </w:r>
      <w:r>
        <w:rPr>
          <w:b/>
          <w:sz w:val="22"/>
        </w:rPr>
        <w:t>3.861.000</w:t>
      </w:r>
      <w:r>
        <w:rPr>
          <w:b/>
          <w:sz w:val="24"/>
        </w:rPr>
        <w:t>,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2004</w:t>
        <w:tab/>
        <w:tab/>
        <w:t>14.140.456,-</w:t>
        <w:tab/>
        <w:t>370.800,-</w:t>
        <w:tab/>
        <w:t>185.800,-</w:t>
        <w:tab/>
        <w:tab/>
        <w:t>556.600,-</w:t>
        <w:tab/>
        <w:tab/>
        <w:t>3,93</w:t>
        <w:tab/>
        <w:tab/>
        <w:t>3.759.200,-</w:t>
        <w:tab/>
        <w:tab/>
        <w:t>26,58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2005</w:t>
        <w:tab/>
        <w:tab/>
        <w:t>15.757.433,-</w:t>
        <w:tab/>
        <w:t>407.200,-</w:t>
        <w:tab/>
        <w:t>218.000,-</w:t>
        <w:tab/>
        <w:tab/>
        <w:t>625.200,-</w:t>
        <w:tab/>
        <w:tab/>
        <w:t>3,96</w:t>
        <w:tab/>
        <w:tab/>
        <w:t>4.107.126,-</w:t>
        <w:tab/>
        <w:tab/>
        <w:t>26,06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2006</w:t>
        <w:tab/>
        <w:tab/>
        <w:t>15.888.700,-</w:t>
        <w:tab/>
        <w:t>597.200,-</w:t>
        <w:tab/>
        <w:t>224.000,-</w:t>
        <w:tab/>
        <w:tab/>
        <w:t>821.200,-</w:t>
        <w:tab/>
        <w:tab/>
        <w:t>5,16</w:t>
        <w:tab/>
        <w:tab/>
        <w:t>3.509.926,-</w:t>
        <w:tab/>
        <w:tab/>
        <w:t>22,09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2007</w:t>
        <w:tab/>
        <w:tab/>
        <w:t>16.206.500,-</w:t>
        <w:tab/>
        <w:t>597.200,-</w:t>
        <w:tab/>
        <w:t>203.000,-</w:t>
        <w:tab/>
        <w:tab/>
        <w:t>800.200,-</w:t>
        <w:tab/>
        <w:tab/>
        <w:t>4,93</w:t>
        <w:tab/>
        <w:tab/>
        <w:t>2.912.726,-</w:t>
        <w:tab/>
        <w:tab/>
        <w:t>17,97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2008</w:t>
        <w:tab/>
        <w:tab/>
        <w:t>16.530.600,-</w:t>
        <w:tab/>
        <w:t>597.200,-</w:t>
        <w:tab/>
        <w:t>185.000,-</w:t>
        <w:tab/>
        <w:tab/>
        <w:t>782.200,-</w:t>
        <w:tab/>
        <w:tab/>
        <w:t>4,73</w:t>
        <w:tab/>
        <w:tab/>
        <w:t>2.315.526,-</w:t>
        <w:tab/>
        <w:tab/>
        <w:t>14,00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2009</w:t>
        <w:tab/>
        <w:tab/>
        <w:t>16.861.200,-</w:t>
        <w:tab/>
        <w:t>617.526,-</w:t>
        <w:tab/>
        <w:t>162.000,-</w:t>
        <w:tab/>
        <w:tab/>
        <w:t>779.526,-</w:t>
        <w:tab/>
        <w:tab/>
        <w:t>4,62</w:t>
        <w:tab/>
        <w:tab/>
        <w:t>1.698.000,-</w:t>
        <w:tab/>
        <w:tab/>
        <w:t>10,07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</w:t>
        <w:tab/>
        <w:t>2010</w:t>
        <w:tab/>
        <w:tab/>
        <w:t>17.198.400,-</w:t>
        <w:tab/>
        <w:t>226.400,-</w:t>
        <w:tab/>
        <w:t>132.000,-</w:t>
        <w:tab/>
        <w:tab/>
        <w:t>358.400,-</w:t>
        <w:tab/>
        <w:tab/>
        <w:t>2,08</w:t>
        <w:tab/>
        <w:tab/>
        <w:t>1.471.600,-</w:t>
        <w:tab/>
        <w:tab/>
        <w:t xml:space="preserve">  8,55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2011</w:t>
        <w:tab/>
        <w:tab/>
        <w:t>17.542.400,-</w:t>
        <w:tab/>
        <w:t>226.400,-</w:t>
        <w:tab/>
        <w:t>110.000,-</w:t>
        <w:tab/>
        <w:tab/>
        <w:t>336.400,-</w:t>
        <w:tab/>
        <w:tab/>
        <w:t>1,91</w:t>
        <w:tab/>
        <w:tab/>
        <w:t>1.245.200,-</w:t>
        <w:tab/>
        <w:tab/>
        <w:t xml:space="preserve">  7,09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2012</w:t>
        <w:tab/>
        <w:tab/>
        <w:t>17.893.200,-</w:t>
        <w:tab/>
        <w:t>226.400,-</w:t>
        <w:tab/>
        <w:t xml:space="preserve">  90.000,-</w:t>
        <w:tab/>
        <w:tab/>
        <w:t>316.400,-</w:t>
        <w:tab/>
        <w:tab/>
        <w:t>1,76</w:t>
        <w:tab/>
        <w:tab/>
        <w:t>1.018.800,-</w:t>
        <w:tab/>
        <w:tab/>
        <w:t xml:space="preserve">  5,69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2013</w:t>
        <w:tab/>
        <w:tab/>
        <w:t>18.251.100,-</w:t>
        <w:tab/>
        <w:t>226.400,-</w:t>
        <w:tab/>
        <w:t xml:space="preserve">  66.000,-</w:t>
        <w:tab/>
        <w:tab/>
        <w:t>292.400,-</w:t>
        <w:tab/>
        <w:tab/>
        <w:t>1,60</w:t>
        <w:tab/>
        <w:tab/>
        <w:t xml:space="preserve">   792.400,-</w:t>
        <w:tab/>
        <w:tab/>
        <w:t xml:space="preserve">  4,34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2014</w:t>
        <w:tab/>
        <w:tab/>
        <w:t>18.616.100,-</w:t>
        <w:tab/>
        <w:t>226.400,-</w:t>
        <w:tab/>
        <w:t xml:space="preserve">  42.000,-</w:t>
        <w:tab/>
        <w:tab/>
        <w:t>268.400,-</w:t>
        <w:tab/>
        <w:tab/>
        <w:t>1,44</w:t>
        <w:tab/>
        <w:tab/>
        <w:t xml:space="preserve">   566.000,-</w:t>
        <w:tab/>
        <w:tab/>
        <w:t xml:space="preserve">  3,04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2015</w:t>
        <w:tab/>
        <w:tab/>
        <w:t>18.988.500,-</w:t>
        <w:tab/>
        <w:t>226.400,-</w:t>
        <w:tab/>
        <w:t xml:space="preserve">  22.000,-</w:t>
        <w:tab/>
        <w:tab/>
        <w:t>248.400,-</w:t>
        <w:tab/>
        <w:tab/>
        <w:t>1,30</w:t>
        <w:tab/>
        <w:tab/>
        <w:t xml:space="preserve">   339.600,-</w:t>
        <w:tab/>
        <w:tab/>
        <w:t xml:space="preserve">  1,78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2016</w:t>
        <w:tab/>
        <w:tab/>
        <w:t>19.368.200,-</w:t>
        <w:tab/>
        <w:t>226.400,-</w:t>
        <w:tab/>
        <w:t xml:space="preserve">  16.000,-</w:t>
        <w:tab/>
        <w:tab/>
        <w:t>242.400,-</w:t>
        <w:tab/>
        <w:tab/>
        <w:t>1,25</w:t>
        <w:tab/>
        <w:tab/>
        <w:t xml:space="preserve">   113.200,-</w:t>
        <w:tab/>
        <w:tab/>
        <w:t xml:space="preserve">  0,58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2017</w:t>
        <w:tab/>
        <w:tab/>
        <w:t>19.755.500,-</w:t>
        <w:tab/>
        <w:t>113.200,-</w:t>
        <w:tab/>
        <w:t xml:space="preserve">    5.600,-</w:t>
        <w:tab/>
        <w:tab/>
        <w:t>118.800,-</w:t>
        <w:tab/>
        <w:tab/>
        <w:t>0,60</w:t>
        <w:tab/>
        <w:t xml:space="preserve">   </w:t>
        <w:tab/>
        <w:t>--</w:t>
        <w:tab/>
        <w:tab/>
        <w:t>-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RAZEM</w:t>
        <w:tab/>
        <w:t xml:space="preserve">    4.885.126,-</w:t>
        <w:tab/>
        <w:t>1.661.400,-</w:t>
        <w:tab/>
        <w:t xml:space="preserve">       6.546.526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8:28:26Z</dcterms:created>
  <dc:creator> </dc:creator>
  <dc:description/>
  <dc:language>en-US</dc:language>
  <cp:lastModifiedBy> </cp:lastModifiedBy>
  <dcterms:modified xsi:type="dcterms:W3CDTF">2005-01-03T09:08:43Z</dcterms:modified>
  <cp:revision>62</cp:revision>
  <dc:subject/>
  <dc:title/>
</cp:coreProperties>
</file>