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V/17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Lwów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styczni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dżet Miasta i Gminy na 2011 rok został uchwalony zgodnie z obowiązującymi w tym zakresie przepisami prawa oraz wytycznymi otrzymanymi z Ministerstwa Finansów. Na podstawie pisma otrzymanego z Ministerstwa Finansów przyjęto po stronie dochodów udziały w podatku dochodowym od osób fizycznych i poszczególne kwoty subwencji. Na podstawie informacji Wojewody Wielkopolskiego oraz Krajowego Biura Wyborczego przyjęto kwoty do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 budżetu został przedłożony Radzie Miejskiej w Lwówku i Regionalnej Izbie Obrachunkowej w Poznaniu. Projekt budżetu szczegółowo omówiono na posiedzeniach Komisji Rady Mi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łożonego projektu budżetu zostały zgłoszone przez Burmistrza autopoprawki, które zostały przedstawione i przegłosowane na sesj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Zmiany w prognozie dochodów:</w:t>
      </w:r>
    </w:p>
    <w:p>
      <w:pPr>
        <w:pStyle w:val="TextBody"/>
        <w:ind w:left="10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Dział  756 Dochody od osób prawnych , od osób fizycznych  i od innych jednostek nie posiadających osobowości prawnej oraz wydatki związane z ich poborem, w tym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dochodów o kwotę 36.000,00 w dz. 756, rozdział 75616, § 0500 podatek od czynności cywilnoprawnych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dochodów o kwotę 12.332,00 w dz. 756, rozdział 75621, § 0020 podatek dochodowy od osób prawnych 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u w:val="single"/>
        </w:rPr>
        <w:t>Zmiany po stronie wydatków 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 planu wydatków w dz. 750 Administracja, rozdział 75022 Rady Gmin,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30 Różne wydatki na rzecz osób fizycznych  11.000,00 z przeznaczeniem na podwyżki diet radnych o 15 % w stosunku do roku 201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planie wydatków pomiędzy paragrafami w dz. 801 Oświata i wychowanie , rozdział 80104 Przedszkola z § 4360 zakup usług telefonii komórkowej – kwota 3.340,00 do § 4370 zakup usług sieci telefonii stacjonarnej – kwota 3.340,0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planie wydatków pomiędzy paragrafami w dz. 750 Administracja, rozdział 75023 UMiG, z § 4410 podróże służbowe krajowe 1.000,00 do § 4420 podróże służbowe zagraniczne – kwota 1.000,0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lanu wydatków w dz. 010 Rolnictwo i łowiectwo, rozdział 01010 Infrastruktura wodociągowa i sanitacyjna wsi, § 6059 Wydatki inwestycyjne jednostek budżetowych, w zadaniu inwestycyjnym pn. „ Budowa kanalizacji sanitarnej w Gminie Lwówek. Miejscowości Bródki, Chmielinko, Józefowo. –  kwota 30.000,00  z uwagi na zmianę podatku VA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lanu wydatków w dz. 010 Rolnictwo i łowiectwo , rozdział 01095 Pozostała działalność, § 6059 Wydatki inwestycyjne jednostek budżetowych w zadaniu pn. „ Podnosimy poziom życia kulturalnego i rekreacyjnego , rozwijamy zainteresowania oraz możliwości wypoczynku mieszkańców wsi Chmielinko, Gmina Lwówek, prace remontowe świetlica Zgierzynka i Zębowo– kwota 3.500,00 z uwagi na zmianę podatku VA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mniejszenie planu wydatków w dz. 750 Administracja publiczna, rozdział 75023 Urzędy gmin,  § 6060 zakupy inwestycyjne  z zadania zakup komputerów – kwota 4.000,00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planu wydatków w dz. 926  Kultura fizyczna, rozdział 92605 Zadania w zakresie kultury fizycznej, § 3040 Nagrody o charakterze szczególnym niezaliczone do wynagrodzeń- kwota 4.000,00 z przeznaczeniem na nagrody dla szczególnie uzdolnionych sportowców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nowieniach uchwały w § 11, dokonuje się wykreślenia pkt 2 o treści: „ dokonywania zmian w budżecie polegających na przeniesieniach w planie wydatków między paragrafami i rozdziałami w ramach działu w zakresie wydatków na wynagrodzenia ze stosunku pracy”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. 710 Działalność usługowa , rozdział 71014 Opracowania geodezyjne i kartograficzne, w uzasadnieniu wraz z objaśnieniami po stronie wydatków w poz. obsługa geodezyjna, podkłady, mapy , projekty przy kwocie 120.000,00 dopisać „ w tym dokumentacja na modernizację drogi we wsi Władysławowo”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niejszenie planu wydatków w dz. 921 Kultura i ochrona dziedzictwa narodowego, rozdział 92109 Domy i ośrodki kultury, świetlice i kluby- kwota ogółem 10.529,00 w tym : § 4210 zakup materiałów 6.029,00, § 4270 zakup usług remontowych  4.500,00 – dotyczy sołectwa Konin. Zmiana dotyczy przedsięwzięcia w funduszu sołeckim Sołectwa Konin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lanu wydatków w dz. 600 Transport i łączność, rozdział 60016 Drogi publiczne gminne – kwota ogółem 10.529,00 w tym: § 4210 zakup materiałów – kwota 7.529,00 i § 4270 zakup usług remontowych – kwota 3.000,00 z przeznaczeniem na zakup materiału i utwardzenie drogi w miejscowości Konin. Zmiana dotyczy przedsięwzięcia w funduszu sołeckim Sołectwa Konin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w dz. 758 Różne rozliczenia , rozdział 75818 Rezerwy ogólne i celowe , § 4810 rezerwy ( rezerwa celowa – z zakresu zarządzania kryzysowego)- kwota 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3.832,00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stronie dochodów zaplanowano pomoc finansową w dz. 010, rozdział 01010, § 6300 kwota 617.330,00 oraz kwota 2.048.750,00 w §6307- są to kwoty dotyczące środków z tytułu podpisania umowy z Wielkopolskim Urzędem Marszałkowskim w Poznaniu na udzielenie pomocy finansowej – umowa nr 00118-6921-UM 1500166/10 na budowę kanalizacji sanitarnej w Gminie Lwówek. Miejscowości Bródki, Chmielinko, Józefowo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nowieniach uchwały wyodrębniono prawidłowo wydatki na programy finansowane z udziałem środków , których mowa w art.5 ust. 1 pkt 2 i 3., natomiast w załączniku nr 8 zbędnie wykazano wydatki zrealizowane za lata minione- wykazać należy tylko rok bieżąc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. 8 w pozycji „Budowa kanalizacji sanitarnej w Gminie Lwówek. Miejscowości Bródki, Chmielinko, Józefowo nie wskazano klasyfikacji budżetowej, w kol. 4 w/w załącznika winno być : dz. 010, rozdział 01010- dokonano prawidłowych zapisów w zał nr 8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kt 4 opinii RIO – w postanowieniach uchwały budżetowej nie jest wymagane wyodrębnienie realizacji zadań wspólnych  z innymi j.s.t.   Zgodnie z art. 237 ust.2 pkt 3 ustawy z dnia 27 sierpnia 2009r. o finansach publicznych mowa jest o wyodrębnieniu w planie budżetu j.s.t. dochodów i wydatków związanych z realizacją zadań realizowanych w drodze umów i porozumień między j.s.t. W związku z powyższym likwidacji uległ dotychczasowy zał 10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estawieniu planowanych dotacji wykazano kwotę 1.250,00,  w dz. 710, rozdział 71004 Opracowania geodezyjne i kartograficzne, § 2320 jako dotacja dla Powiatu na pokrycie kosztów rozpatrywanie wniosków architektoniczno – urbanistycznych. W związku z tym dokonuje się przeniesienia się w planie wydatków w zał. nr 2 pomiędzy paragrafami w rozdziale 71004 z § 4300 zakup usług pozostałych – kwota 1.250,00 do § 2320 dotacje – kwota 1.250,00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10 projektu uchwały zaproponowano w postanowieniach  upoważnienie dla Burmistrza  do zaciągania zobowiązań. Tego typu postanowienia mogą stanowić przedmiot regulacji wieloletniej prognozy finansowej tylko w przypadku gdy określono przedsięwzięcia wieloletnie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 uchwały budżetowej otrzymuje nowe brzmienie 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la się kwotę  500.000,00 do której Burmistrz może samodzielnie zaciągać zobowiązania” ( podstawa prawna art.18 ust.2 pkt 10 ustawy o  samorządzie  gminnym)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2 projektu uchwały w zał. dotyczącym dochodów z tytułu zezwoleń na sprzedaż napojów alkoholowych i wydatków na program profilaktyki i rozwiązywania problemów alkoholowych oraz program przeciwdziałania narkomanii wykazany  jest  dz. 851, rozdział 85154 § 4360 z kwota 1.020,00 dotyczący rozmów telefonii komórkowej, poprawiono w tym załączniku zapis na dz. 851, rozdział 85154 § 4370 – kwota 1.020,00 dotyczący rozmów telefonii stacjonarnej. Załącznik nr 2 o wydatkach - prawidłowy.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przeniesienia w planie wydatków w dz. 600 Transport i łączność, pomiędzy rozdziałami i paragrafami z rozdziału 60014, § 2710 – kwota 20.000,00 do rozdziału 60016, § 4270 – kwota 20.000,00. Uchwała o udzieleniu pomocy dla Powiatu nie została podjęta.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atkach zaplanowano dotację przedmiotową dla zakładu budżetowego (ZGM). Uchwała w sprawie ustalenia stawki jednostkowej zostanie podjęta na sesji budżetowej w punkcie przed uchwaleniem budżet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eniu do projektu uchwały na str  9 odnośnie wydatków w dz. 750 wykazano , że w dziale tym występują wydatki na dodatkowe wynagrodzenia roczne  od wypłaconych wynagrodzeń w 2009 r zamiast w 2010r. – błąd pisarski (dokonano korekty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załączniku dotyczącym F-szu sołeckiego na rok 2011 w punkcie 12  sołectwo  Pakosław dokonano korekty błędu pisarskiego była kwota 24.666,00 powinno być  25.666,00</w:t>
      </w:r>
    </w:p>
    <w:p>
      <w:pPr>
        <w:pStyle w:val="Akapitzli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niejszenie planu wydatków w dz. 710 Działalność usługowa, rozdział 71004, § 4300 zakup usług pozostałych – kwota 20.000,00 z zadania pn. „sporządzenie miejscowego planu zagospodarowania przestrzennego dla terenów Józefowo, Chmielinko, Linie” na zadanie dotyczące miejscowości Brod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planu wydatków w dz. 921 Kultura i ochrona dziedzictwa narodowego, rozdział 92109 Domy i ośrodki kultury, świetlice i kluby, § 4270 zakup usług remontowych – kwota 20.000,00 z przeznaczeniem na remonty świetlic wiejskich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żet na rok 2011 po stronie dochodów uchwalono w kwocie 25.825.505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miast po stronie wydatków uchwalono na kwotę 26.582.48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atkach bieżących uwzględnione zostały środki na zadania zlecone z zakresu administracji rządowej oraz na zadania własne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u miasta i gminy w 2011 roku przeznacza się na realizację zadań związanych z rolnictwem i łowiectwem, utrzymaniem dróg na terenie miasta i gminy, dotację przedmiotową dla zakładu budżetowego, działalność usługową w tym: utrzymanie szaletów miejskich, pracowników robót interwencyjnych. Wydatki budżetu przeznacza się również na utrzymanie administracji publicznej w tym: etaty zlecone, wydatki związane z utrzymaniem Rady Miejskiej, działalnością Urzędu Miasta i Gminy, promocją j.s.t, zaplanowano dotacje dla stowarzys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jwiększą kwotę po stronie wydatków w budżecie przewidziano i zaplanowano na oświatę i wychowanie, czyli: utrzymanie szkół podstawowych, oddziałów przedszkolnych, przedszkoli, gimnazjum, dowożenie uczniów do szkół, dokształcanie nauczycieli, fundusz świadczeń socjalnych nauczycieli emerytów i rencis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ono w budżecie wydatki na przeciwdziałanie alkoholizmowi i zwalczaniu narkomanii oraz na pomoc społeczną w tym: świadczenia rodzinne, ubezpieczenia zdrowotne, dodatki mieszkaniowe, utrzymanie MGOPS, utrzymanie osób w Domach Pomocy Społecznej, świadczenie usług opiekuńczych oraz dożywianie uczniów w szkoł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edukacyjną opiekę wychowawczą w tym: świetlice szkolne, dokształcanie i doskonalenie nauczycieli oraz wypoczynek dzieci i młodzież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wydatkach bieżących uwzględniono również środki na gospodarkę komunalną i ochronę środowiska, utrzymanie psów w schroniskach dla zwierząt, oświetlenie ulic, monitoring wysypiska oraz uwzględniono wydatki na gospodarkę odpadami, gdzie środki pochodzą z opłat i kar za korzystanie ze środowi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kultury i ochrony dziedzictwa narodowego zaplanowano środki w budżecie po stronie wydatków bieżących w tym: na dotacje dla instytucji kultury, ochronę zabytków, imprezy i uroczystości gmin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datki bieżące budżetu przeznacza się również na kulturę fizyczną w tym: utrzymanie obiektów sportowych, halę sportową, boiska sportowe oraz dotacje dla stowarzyszeń i klubów sportowych działających na terenie gminy a także na nagrody o charakterze szczególnym niezaliczone do wynagrodzeń dla szczególnie uzdolnionej młodzieży w dziedzinie spor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firstLine="3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7:00Z</dcterms:created>
  <dc:creator>Urząd Miasta i Gminy Lwówek</dc:creator>
  <dc:description/>
  <cp:keywords/>
  <dc:language>en-US</dc:language>
  <cp:lastModifiedBy>Urząd Miasta i Gminy Lwówek</cp:lastModifiedBy>
  <cp:lastPrinted>2011-01-19T08:23:00Z</cp:lastPrinted>
  <dcterms:modified xsi:type="dcterms:W3CDTF">2011-02-08T15:45:00Z</dcterms:modified>
  <cp:revision>23</cp:revision>
  <dc:subject/>
  <dc:title>Uzasadnienie</dc:title>
</cp:coreProperties>
</file>