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wydatków budżetu Gminy na 2011 rok w wysokości ogólnej 26.582.489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ota na wynagrodzenia i składki od nich naliczane   11.377.344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świadczenia na rzecz osób fizycznych                          4.330.299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44:00Z</dcterms:created>
  <dc:creator>Urząd Miasta i Gminy Lwówek</dc:creator>
  <dc:description/>
  <cp:keywords/>
  <dc:language>en-US</dc:language>
  <cp:lastModifiedBy>Urząd Miasta i Gminy Lwówek</cp:lastModifiedBy>
  <cp:lastPrinted>2010-06-21T22:35:00Z</cp:lastPrinted>
  <dcterms:modified xsi:type="dcterms:W3CDTF">2011-01-19T07:46:00Z</dcterms:modified>
  <cp:revision>3</cp:revision>
  <dc:subject/>
  <dc:title>Plan wydatków budżetu Gminy na 2010 rok w wysokości ogólnej 24</dc:title>
</cp:coreProperties>
</file>