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3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V/17/2011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wówku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stycznia 2011r.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Z TYTUŁU WYDAWANIA ZEZWOLEŃ NA SPRZEDAŻ NAPOJÓW ALKOHOLOWYCH W ROKU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1"/>
        <w:gridCol w:w="3119"/>
        <w:gridCol w:w="25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raz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0.000,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REALIZCJĘ GMINNEGO PROGRAMU PROFILAKTYKI I ROZWIĄZYWANIA PROBLEMÓW ALKOHOLOWYCH ORAZ ZADAŃ OKREŚLONYCH W GMINNYM PROGRAMIE PRZECIWDZIAŁANIA NARKOMANII W ROK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1"/>
        <w:gridCol w:w="3119"/>
        <w:gridCol w:w="25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17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62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raz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>XXX</dc:creator>
  <dc:description/>
  <cp:keywords/>
  <dc:language>en-US</dc:language>
  <cp:lastModifiedBy>Urząd Miasta i Gminy Lwówek</cp:lastModifiedBy>
  <cp:lastPrinted>2010-11-12T09:26:00Z</cp:lastPrinted>
  <dcterms:modified xsi:type="dcterms:W3CDTF">2011-01-25T09:40:00Z</dcterms:modified>
  <cp:revision>5</cp:revision>
  <dc:subject/>
  <dc:title>Załącznik nr</dc:title>
</cp:coreProperties>
</file>