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ałącznik nr 12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 uchwały Nr V/17/2011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y Miejskiej w Lwówku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z dnia 20 stycznia 2011r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PLANOWANYCH DOTACJI UDZIELANYCH Z BUDŻETU GMINY W 2011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78"/>
        <w:gridCol w:w="2472"/>
        <w:gridCol w:w="2403"/>
        <w:gridCol w:w="1501"/>
        <w:gridCol w:w="1852"/>
        <w:gridCol w:w="1982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YM:                                                                                                                                                                                                                         W TYM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OTACJ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 DLA JEDNOSTEK SEKTORA FINANS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Z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 DLA JEDNOSTEK SPOZA SEKTORA FINANSÓW PUBLICZNYCH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RZEDMIOTOW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y Gospodarki Mieszkaniow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7" w:right="11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  <w:t>DOTACJA PODMIOTOW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CC9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OTACJA CELOW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y i ośrodki kultury, świetl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7.87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7.87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y i ośrodki kultury, świetl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1.52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1.5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y zagospodarowania przestrze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je celowe przekazane dla powiatu na zadania bieżące realizowane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ie porozumień między j.s.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przekazane gminie na zadania bieżące realizowane na podstawie porozumień( umów między j.s.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z budżetu na finansowanie lub dofinansowanie zadań zleconych do realizacji stowarzyszen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otnicze straże pożar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z budżetu na finansowanie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finansowanie zadań zleconych do realizacji stowarzyszen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5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ciwdziałanie alkoholizmow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z budżetu na finansowanie lub dofinansowanie zadań zleconych do realizacji stowarzyszen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 i obozy oraz inne formy wypoczynku dzieci i młodzieży szkolnej, a także szkolenia młodzie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z budżetu na finansowanie lub dofinansowanie zadań zleconych do realizacji stowarzyszen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w zakresie kultury fizycznej i spor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z budżetu na finansowanie lub dofinansowanie zadań zleconych do realizacji stowarzyszen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71.14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43.6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1:00Z</dcterms:created>
  <dc:creator>Urząd Miasta i Gminy Lwówek</dc:creator>
  <dc:description/>
  <cp:keywords/>
  <dc:language>en-US</dc:language>
  <cp:lastModifiedBy>Urząd Miasta i Gminy Lwówek</cp:lastModifiedBy>
  <cp:lastPrinted>2010-11-12T09:29:00Z</cp:lastPrinted>
  <dcterms:modified xsi:type="dcterms:W3CDTF">2011-01-25T09:39:00Z</dcterms:modified>
  <cp:revision>6</cp:revision>
  <dc:subject/>
  <dc:title>ZESTAWIENIE PLANOWANYCH DOTACJI UDZIELANYCH Z BUDŻETU GMINY W 2010 ROKU</dc:title>
</cp:coreProperties>
</file>