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/17/2011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Lwówku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0 stycznia 201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i kwoty dotacji dla samorządowego zakładu budżetowego w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ow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58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kładu budże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Gospodarki Mieszkani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Lwów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zymanie zieleni, utrzymanie czystości, melioracje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OGÓŁEM   DO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260.000,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8:00Z</dcterms:created>
  <dc:creator>XXX</dc:creator>
  <dc:description/>
  <cp:keywords/>
  <dc:language>en-US</dc:language>
  <cp:lastModifiedBy>Urząd Miasta i Gminy Lwówek</cp:lastModifiedBy>
  <cp:lastPrinted>2010-11-12T09:25:00Z</cp:lastPrinted>
  <dcterms:modified xsi:type="dcterms:W3CDTF">2011-01-25T09:38:00Z</dcterms:modified>
  <cp:revision>4</cp:revision>
  <dc:subject/>
  <dc:title>Załącznik nr</dc:title>
</cp:coreProperties>
</file>