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PODPISÓW</w:t>
      </w:r>
    </w:p>
    <w:p>
      <w:pPr>
        <w:pStyle w:val="Normal"/>
        <w:spacing w:lineRule="auto" w:line="360"/>
        <w:jc w:val="center"/>
        <w:rPr/>
      </w:pPr>
      <w:r>
        <w:rPr/>
        <w:t xml:space="preserve">obywateli mających prawo wybierania, popierających utworzenie Komitetu Wyborczego Wyborców 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lineRule="auto" w:line="360"/>
        <w:jc w:val="center"/>
        <w:rPr/>
      </w:pPr>
      <w:r>
        <w:rPr/>
        <w:t>w wyborach do rad gmin, rad powiatów i sejmików województw zarządzonych na dzień ...................................... 2006 r.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968"/>
        <w:gridCol w:w="424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17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120" w:after="0"/>
              <w:rPr>
                <w:sz w:val="24"/>
              </w:rPr>
            </w:pPr>
            <w:r>
              <w:rPr>
                <w:sz w:val="24"/>
              </w:rPr>
              <w:t>Imię-imiona,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120" w:after="0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Nr ewidencyjny PESE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0 podpisów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sz w:val="22"/>
                <w:szCs w:val="22"/>
              </w:rPr>
              <w:t>*)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headerReference w:type="default" r:id="rId2"/>
      <w:footnotePr>
        <w:numFmt w:val="chicago"/>
      </w:footnotePr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  <w:tab/>
        <w:t>powyższy nagłówek musi znajdować się na każdej stronie wykazu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)</w:t>
      </w:r>
      <w:r>
        <w:rPr/>
        <w:t xml:space="preserve"> </w:t>
        <w:tab/>
        <w:t>jeżeli komitet wyborczy wyborców zamierza zgłosić kandydatów na radnych w więcej niż w jednym województwie wykaz podpisów wyborców popierających utworzenie komitetu wyborczego powinien obejmować co najmniej 1 000 podpis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960" w:after="0"/>
      <w:ind w:left="539" w:hanging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26:00Z</dcterms:created>
  <dc:creator>KBW</dc:creator>
  <dc:description/>
  <dc:language>en-US</dc:language>
  <cp:lastModifiedBy>Maria Ceglecka</cp:lastModifiedBy>
  <cp:lastPrinted>2006-08-22T13:29:00Z</cp:lastPrinted>
  <dcterms:modified xsi:type="dcterms:W3CDTF">2006-09-14T07:26:00Z</dcterms:modified>
  <cp:revision>2</cp:revision>
  <dc:subject/>
  <dc:title>WYKAZ PODPISÓW</dc:title>
</cp:coreProperties>
</file>